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«Ավտոտրանսպորտային միջոցներին անհրաժեշտ յուղերի, քսայուղերի, զտիչների»  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ձեռքբերման 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 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համար՝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Մատակարարումը «Վեոլիա Ջուր» ՓԲԸ-ի ք. Երևանում գտնվող ավտոհավաքակայաններ՝ ըստ հրավերում առկա  պահանջների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Cs/>
          <w:spacing w:val="0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sz w:val="20"/>
            <w:szCs w:val="2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sz w:val="20"/>
          <w:szCs w:val="20"/>
          <w:highlight w:val="yellow"/>
          <w:lang w:val="hy-AM"/>
        </w:rPr>
        <w:t>2023թ. մարտի  14-ը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 ժամը 11.00-ն: Նշված ժամկետից ուշ ներկայացված հայտերը չեն ընդունվի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pt-BR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3-02-28T08:00:00Z</dcterms:modified>
  <cp:revision>67</cp:revision>
  <dc:subject/>
  <dc:title> </dc:title>
</cp:coreProperties>
</file>