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«Ավտոտրանսպորտային միջոցներին անհրաժեշտ ձմեռային անվադողերի»  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ձեռքբերման 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 </w:t>
      </w: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համար՝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Մատակարարումը «Վեոլիա Ջուր» ՓԲԸ-ի ք. Երևանում գտնվող ավտոհավաքակայաններ՝ ըստ հրավերում առկա  պահանջների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Առաջարկվող ապրանքները պետք է համապատասխանեն հրավերում առկա տեխնիկական պահանջներին: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sz w:val="20"/>
          <w:szCs w:val="2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4) Հայտատուները շահերի բախում չպետք է ունենան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Cs/>
          <w:spacing w:val="0"/>
          <w:sz w:val="20"/>
          <w:szCs w:val="20"/>
          <w:highlight w:val="yellow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sz w:val="20"/>
            <w:szCs w:val="2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sz w:val="20"/>
          <w:szCs w:val="20"/>
          <w:highlight w:val="yellow"/>
          <w:lang w:val="hy-AM"/>
        </w:rPr>
        <w:t>2022թ. նոյեմբերի  15-ը</w:t>
      </w:r>
      <w:r>
        <w:rPr>
          <w:rFonts w:cs="Calibri" w:ascii="Sylfaen" w:hAnsi="Sylfaen"/>
          <w:b/>
          <w:bCs/>
          <w:spacing w:val="0"/>
          <w:sz w:val="20"/>
          <w:szCs w:val="20"/>
          <w:lang w:val="hy-AM"/>
        </w:rPr>
        <w:t xml:space="preserve"> ժամը 11.00-ն: Նշված ժամկետից ուշ ներկայացված հայտերը չեն ընդունվի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sz w:val="20"/>
            <w:szCs w:val="20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pt-BR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2-11-09T05:51:00Z</dcterms:modified>
  <cp:revision>70</cp:revision>
  <dc:subject/>
  <dc:title> </dc:title>
</cp:coreProperties>
</file>