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  <w:lang w:val="hy-AM"/>
        </w:rPr>
        <w:t xml:space="preserve">«Քլորի կոնտեյներների, բալոնների դեգազացիայի, փչամաքրման, տեխնիկական վկայագրման և ներկման» ծառայությունների </w:t>
      </w:r>
      <w:r>
        <w:rPr>
          <w:rFonts w:cs="Calibri" w:ascii="Sylfaen" w:hAnsi="Sylfaen"/>
          <w:bCs/>
          <w:spacing w:val="0"/>
          <w:lang w:val="hy-AM"/>
        </w:rPr>
        <w:t>մատակարարման համար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, հարկային պարտավորությունների վերաբերյալ տեղեկանք:</w:t>
      </w:r>
    </w:p>
    <w:p>
      <w:pPr>
        <w:pStyle w:val="Normal"/>
        <w:numPr>
          <w:ilvl w:val="0"/>
          <w:numId w:val="1"/>
        </w:numPr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Ծառայությունները մատուցող կազմակերպությունը պետք է ունենա համապատասխան գործունեություն իրականացնելու համար հավաստագիր և ՀՀ օրենսդրությամբ պահանջվող այլ փաստաթղթեր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lang w:val="hy-AM"/>
        </w:rPr>
        <w:t>2022թ. հունվարի 25-ը ժամը 11.00-ն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pt-BR"/>
        </w:rPr>
      </w:pPr>
      <w:r>
        <w:rPr>
          <w:rFonts w:cs="Calibri" w:ascii="Sylfaen" w:hAnsi="Sylfaen"/>
          <w:b/>
          <w:bCs/>
          <w:spacing w:val="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User</cp:lastModifiedBy>
  <cp:lastPrinted>2011-09-30T16:10:00Z</cp:lastPrinted>
  <dcterms:modified xsi:type="dcterms:W3CDTF">2022-01-14T15:25:00Z</dcterms:modified>
  <cp:revision>58</cp:revision>
  <dc:subject/>
  <dc:title> </dc:title>
</cp:coreProperties>
</file>